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выполнению практической работы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Исследование магнитного поля электромагнита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Исследовать магнитное поле электромагнита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3975</wp:posOffset>
                </wp:positionH>
                <wp:positionV relativeFrom="paragraph">
                  <wp:posOffset>139700</wp:posOffset>
                </wp:positionV>
                <wp:extent cx="1755140" cy="1663700"/>
                <wp:effectExtent l="0" t="0" r="0" b="0"/>
                <wp:wrapSquare wrapText="bothSides"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000" cy="1663560"/>
                          <a:chOff x="0" y="0"/>
                          <a:chExt cx="1755000" cy="1663560"/>
                        </a:xfrm>
                      </wpg:grpSpPr>
                      <wps:wsp>
                        <wps:cNvSpPr txBox="1"/>
                        <wps:spPr>
                          <a:xfrm>
                            <a:off x="29160" y="1389240"/>
                            <a:ext cx="1651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55000" cy="144972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755000" cy="144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38840" y="1327680"/>
                              <a:ext cx="63936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304.25pt;margin-top:11pt;width:138.2pt;height:131pt" coordorigin="6085,220" coordsize="2764,2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31;top:2408;width:260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alt="Группа 3" style="position:absolute;left:6085;top:220;width:2764;height:228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left:6085;top:220;width:2763;height:2282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rect id="shape_0" ID="Прямоугольник 2" fillcolor="white" stroked="t" o:allowincell="f" style="position:absolute;left:6776;top:2311;width:1006;height:114;mso-wrap-style:none;v-text-anchor:middle">
                    <v:fill o:detectmouseclick="t" type="solid" color2="black"/>
                    <v:stroke color="white" weight="255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оберите электрическую цепь, состоящую из источника тока, выключателя, проводника и катушки (Рис.1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на небольшом расстоянии от катушки компас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кните цепь при помощи выключателя и наблюдайте отклонение стрелки компас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олярность полученного электромагнита____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двиньте компас на максимальное расстояние, при котором заметно отклонение стрелки и измерьте его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полученное значение в см. __________________________</w:t>
      </w:r>
      <w:bookmarkStart w:id="0" w:name="_GoBack"/>
      <w:bookmarkEnd w:id="0"/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выполнению практической работы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Исследование магнитного поля электромагнита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Исследовать магнитное поле электромагнита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02870" distR="114935" simplePos="0" locked="0" layoutInCell="0" allowOverlap="1" relativeHeight="3">
                <wp:simplePos x="0" y="0"/>
                <wp:positionH relativeFrom="column">
                  <wp:posOffset>4113530</wp:posOffset>
                </wp:positionH>
                <wp:positionV relativeFrom="paragraph">
                  <wp:posOffset>441325</wp:posOffset>
                </wp:positionV>
                <wp:extent cx="1767205" cy="1670050"/>
                <wp:effectExtent l="0" t="0" r="0" b="0"/>
                <wp:wrapSquare wrapText="bothSides"/>
                <wp:docPr id="2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240" cy="1670040"/>
                          <a:chOff x="0" y="0"/>
                          <a:chExt cx="1767240" cy="1670040"/>
                        </a:xfrm>
                      </wpg:grpSpPr>
                      <wps:wsp>
                        <wps:cNvSpPr txBox="1"/>
                        <wps:spPr>
                          <a:xfrm>
                            <a:off x="0" y="1395720"/>
                            <a:ext cx="1652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40" y="0"/>
                            <a:ext cx="1755000" cy="1450440"/>
                          </a:xfrm>
                        </wpg:grpSpPr>
                        <pic:pic xmlns:pic="http://schemas.openxmlformats.org/drawingml/2006/picture">
                          <pic:nvPicPr>
                            <pic:cNvPr id="1" name="Рисунок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755000" cy="145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4240" y="1341000"/>
                              <a:ext cx="566280" cy="6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323.9pt;margin-top:34.75pt;width:139.15pt;height:131.5pt" coordorigin="6478,695" coordsize="2783,2630">
                <v:shape id="shape_0" fillcolor="white" stroked="f" o:allowincell="f" style="position:absolute;left:6478;top:2893;width:260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alt="Группа 3" style="position:absolute;left:6497;top:695;width:2764;height:2284">
                  <v:shape id="shape_0" ID="Рисунок 1" stroked="f" o:allowincell="f" style="position:absolute;left:6497;top:695;width:2763;height:2283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rect id="shape_0" ID="Прямоугольник 2" fillcolor="white" stroked="t" o:allowincell="f" style="position:absolute;left:7197;top:2807;width:891;height:94;mso-wrap-style:none;v-text-anchor:middle">
                    <v:fill o:detectmouseclick="t" type="solid" color2="black"/>
                    <v:stroke color="white" weight="255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Ход работы:</w:t>
      </w:r>
    </w:p>
    <w:p>
      <w:pPr>
        <w:pStyle w:val="ListParagraph"/>
        <w:numPr>
          <w:ilvl w:val="3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ите электрическую цепь, состоящую из источника тока, выключателя, проводника и катушки (Рис.1).</w:t>
      </w:r>
    </w:p>
    <w:p>
      <w:pPr>
        <w:pStyle w:val="ListParagraph"/>
        <w:numPr>
          <w:ilvl w:val="3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на небольшом расстоянии от катушки компас.</w:t>
      </w:r>
    </w:p>
    <w:p>
      <w:pPr>
        <w:pStyle w:val="ListParagraph"/>
        <w:numPr>
          <w:ilvl w:val="3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кните цепь при помощи выключателя и наблюдайте отклонение стрелки компаса.</w:t>
      </w:r>
    </w:p>
    <w:p>
      <w:pPr>
        <w:pStyle w:val="ListParagraph"/>
        <w:numPr>
          <w:ilvl w:val="3"/>
          <w:numId w:val="2"/>
        </w:numPr>
        <w:ind w:left="2880" w:hanging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олярность полученного электромагнита___________</w:t>
      </w:r>
    </w:p>
    <w:p>
      <w:pPr>
        <w:pStyle w:val="ListParagraph"/>
        <w:numPr>
          <w:ilvl w:val="3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двиньте компас на максимальное расстояние, при котором заметно отклонение стрелки и измерьте его.</w:t>
      </w:r>
    </w:p>
    <w:p>
      <w:pPr>
        <w:pStyle w:val="ListParagraph"/>
        <w:numPr>
          <w:ilvl w:val="3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Запишите полученное значение в см 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выполнению практической работы 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Исследование магнитного поля электромагнита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Исследовать магнитное поле электромагнита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лабораторный набор «Электричество и магнетизм»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:</w:t>
      </w:r>
    </w:p>
    <w:p>
      <w:pPr>
        <w:pStyle w:val="ListParagraph"/>
        <w:ind w:left="720" w:hanging="360"/>
        <w:rPr/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3942715</wp:posOffset>
                </wp:positionH>
                <wp:positionV relativeFrom="paragraph">
                  <wp:posOffset>84455</wp:posOffset>
                </wp:positionV>
                <wp:extent cx="1756410" cy="1761490"/>
                <wp:effectExtent l="0" t="0" r="0" b="0"/>
                <wp:wrapSquare wrapText="bothSides"/>
                <wp:docPr id="3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6440" cy="1761480"/>
                          <a:chOff x="0" y="0"/>
                          <a:chExt cx="1756440" cy="176148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1755720" cy="145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87160"/>
                            <a:ext cx="1651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310.45pt;margin-top:6.65pt;width:138.3pt;height:138.7pt" coordorigin="6209,133" coordsize="2766,2774">
                <v:shape id="shape_0" ID="Рисунок 1" stroked="f" o:allowincell="f" style="position:absolute;left:6210;top:133;width:2764;height:228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209;top:2475;width:260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.  Соберите электрическую цепь, состоящую из источника тока, выключателя, проводника и катушки с сердечником (Рис.1)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на небольшом расстоянии от катушки компас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кните цепь при помощи выключателя и наблюдайте отклонение стрелки компас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олярность полученного электромагнита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двиньте компас на максимальное расстояние, при котором заметно отклонение стрелки и измерьте его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полученное значение в см. 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9:02:00Z</dcterms:created>
  <dc:creator>Дмитрий</dc:creator>
  <dc:description/>
  <cp:keywords/>
  <dc:language>en-US</dc:language>
  <cp:lastModifiedBy>Дмитрий</cp:lastModifiedBy>
  <dcterms:modified xsi:type="dcterms:W3CDTF">2016-11-05T19:03:00Z</dcterms:modified>
  <cp:revision>1</cp:revision>
  <dc:subject/>
  <dc:title>Инструкция по выполнению практической работы №1</dc:title>
</cp:coreProperties>
</file>