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КОУ «Долговская средняя общеобразовательная школ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3.35pt;width:466.75pt;height:63.25pt;mso-wrap-style:none;v-text-anchor:middle;mso-position-vertical:top" type="_x0000_t136">
            <v:path textpathok="t"/>
            <v:textpath on="t" fitshape="t" string="Тематическая праздничная линейка,&#10;посвященная Дню космонавтики" style="font-family:&quot;Comic Sans MS&quot;;font-size:24pt"/>
            <v:fill o:detectmouseclick="t" color2="navy"/>
            <v:stroke color="black" weight="9360" joinstyle="miter" endcap="flat"/>
            <w10:wrap type="square"/>
          </v:shape>
        </w:pic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pict>
          <v:shape id="shape_0" fillcolor="navy" stroked="t" o:allowincell="f" style="position:absolute;margin-left:54pt;margin-top:6.4pt;width:377.95pt;height:65.35pt;mso-wrap-style:none;v-text-anchor:middle" type="_x0000_t136">
            <v:path textpathok="t"/>
            <v:textpath on="t" fitshape="t" string="&quot;Человек покоряет КОСМОС&quot;" style="font-family:&quot;Comic Sans MS&quot;;font-size:44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52545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ла: </w:t>
      </w:r>
      <w:r>
        <w:rPr>
          <w:b/>
          <w:bCs/>
          <w:sz w:val="28"/>
          <w:szCs w:val="28"/>
          <w:shd w:fill="FFFFFF" w:val="clear"/>
        </w:rPr>
        <w:t> учитель физики  Терещенко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 – 2015 уч.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Цель: </w:t>
      </w:r>
      <w:r>
        <w:rPr/>
        <w:t>формирование патриотизма, чувства гордости за достижения нашей страны в области науки и техник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чи мероприят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"/>
        </w:rPr>
        <w:t>воспитание патриотизма, гражданственности, ответственности за свои дела и поступки;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</w:rPr>
        <w:t>способствовать развитию в детях чувство сопричастности к истории своей Родины, развивать уважение к старшему поколению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Style w:val="C0"/>
        </w:rPr>
        <w:t>расширение общего кругозора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Style w:val="C0"/>
        </w:rPr>
      </w:pPr>
      <w:r>
        <w:rPr>
          <w:b/>
        </w:rPr>
        <w:t xml:space="preserve">Оборудование: </w:t>
      </w:r>
      <w:r>
        <w:rPr/>
        <w:t xml:space="preserve">ноутбук, </w:t>
      </w:r>
      <w:r>
        <w:rPr>
          <w:rStyle w:val="C0"/>
        </w:rPr>
        <w:t>фонограммы: запись голоса Ю.А.Гагарина, сообщение ТАСС «О первом полете человека в космос», плакаты ко Дню космонавтики.</w:t>
      </w:r>
    </w:p>
    <w:p>
      <w:pPr>
        <w:pStyle w:val="Normal"/>
        <w:ind w:firstLine="540"/>
        <w:jc w:val="both"/>
        <w:rPr>
          <w:rStyle w:val="C0"/>
        </w:rPr>
      </w:pPr>
      <w:r>
        <w:rPr/>
      </w:r>
    </w:p>
    <w:p>
      <w:pPr>
        <w:pStyle w:val="Normal"/>
        <w:ind w:firstLine="540"/>
        <w:jc w:val="both"/>
        <w:rPr>
          <w:rStyle w:val="C0"/>
        </w:rPr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Style w:val="C0"/>
          <w:b/>
        </w:rPr>
        <w:t>Ход мероприят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Вед.</w:t>
      </w:r>
      <w:r>
        <w:rPr>
          <w:b/>
        </w:rPr>
        <w:t xml:space="preserve"> 12 апреля наша </w:t>
      </w:r>
      <w:r>
        <w:rPr/>
        <w:t>страна отмечает</w:t>
      </w:r>
      <w:r>
        <w:rPr>
          <w:b/>
        </w:rPr>
        <w:t xml:space="preserve"> День космонавтики</w:t>
      </w:r>
      <w:r>
        <w:rPr/>
        <w:t>. Это всенарод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. Но ведь совсем недавно о космических полетах говорили как о фантастике. И вот 4 октября 1957 года началась новая эра – эра освоения космос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1 ученик. </w:t>
      </w:r>
      <w:r>
        <w:rPr>
          <w:b/>
        </w:rPr>
        <w:t>4 октября 1957 года</w:t>
      </w:r>
      <w:r>
        <w:rPr/>
        <w:t xml:space="preserve"> тысячи людей Земли выходили на улицы в надежде увидеть движущуюся звёздочку в небе, пытались поймать по радио сигналы из космоса. Ещё бы! Человек веками мечтал вырваться за пределы земной атмосферы и посмотреть на нашу планету из космоса. И вот, наконец, этот день настал. Советские учёные, конструкторы, рабочие создали блестящий шар – </w:t>
      </w:r>
      <w:r>
        <w:rPr>
          <w:b/>
        </w:rPr>
        <w:t>первый искусственный спутник Земли</w:t>
      </w:r>
      <w:r>
        <w:rPr/>
        <w:t xml:space="preserve"> – с четырёхметровыми усами-антеннами. Он при помощи ракеты-носителя преодолел земное притяжение и вышел на околоземную орбиту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2 ученик. </w:t>
      </w:r>
      <w:r>
        <w:rPr/>
        <w:t xml:space="preserve">Вскоре люди услышали из космоса голос первого четвероногого космонавта – </w:t>
      </w:r>
      <w:r>
        <w:rPr>
          <w:b/>
        </w:rPr>
        <w:t>собаки Лайки</w:t>
      </w:r>
      <w:r>
        <w:rPr/>
        <w:t>. Все ждали: скоро полетит человек. Перед стартом первого космонавта было решено провести пробные полёты без человека. Не все они прошли удачно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1 ученик. </w:t>
      </w:r>
      <w:r>
        <w:rPr>
          <w:b/>
        </w:rPr>
        <w:t>9 августа 1960 года собаки Белка и Стрелка</w:t>
      </w:r>
      <w:r>
        <w:rPr/>
        <w:t xml:space="preserve"> стали первыми живыми существами, совершившими суточный орбитальный полёт и благополучно вернувшимися обратно. За это время корабль совершил 17 полных оборотов вокруг Земл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2 ученик. </w:t>
      </w:r>
      <w:r>
        <w:rPr/>
        <w:t xml:space="preserve">Но </w:t>
      </w:r>
      <w:r>
        <w:rPr>
          <w:b/>
        </w:rPr>
        <w:t xml:space="preserve">1 декабря 1960 года – </w:t>
      </w:r>
      <w:r>
        <w:rPr/>
        <w:t>новая неудача</w:t>
      </w:r>
      <w:r>
        <w:rPr>
          <w:b/>
        </w:rPr>
        <w:t>.</w:t>
      </w:r>
      <w:r>
        <w:rPr/>
        <w:t xml:space="preserve"> В космос стартовали </w:t>
      </w:r>
      <w:r>
        <w:rPr>
          <w:b/>
        </w:rPr>
        <w:t>собаки - космонавты</w:t>
      </w:r>
      <w:r>
        <w:rPr/>
        <w:t xml:space="preserve"> </w:t>
      </w:r>
      <w:r>
        <w:rPr>
          <w:b/>
        </w:rPr>
        <w:t>Мушка и Пчелка</w:t>
      </w:r>
      <w:r>
        <w:rPr/>
        <w:t xml:space="preserve">. В общей сложности собаки пробыли на орбите сутки. Все шло гладко, но когда дали команду на возвращение, произошел сбой. По одной из версий, собаки улетели в сторону... Юпитера и погибли от удушья и жары, а по другой – сгорели в плотных слоях атмосферы.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1 ученик. </w:t>
      </w:r>
      <w:r>
        <w:rPr>
          <w:b/>
        </w:rPr>
        <w:t>9 марта 1961 года</w:t>
      </w:r>
      <w:r>
        <w:rPr/>
        <w:t>, почти за месяц до полёта Гагарина, в космос слетала собака Чернушка. Компанию ей составили морские свинки, мыши, лягушки. Они сделали один виток по орбите, и мягко сели на Землю. Через</w:t>
      </w:r>
      <w:r>
        <w:rPr>
          <w:b/>
        </w:rPr>
        <w:t xml:space="preserve"> </w:t>
      </w:r>
      <w:r>
        <w:rPr/>
        <w:t xml:space="preserve">две недели такой же удачный полет повторила </w:t>
      </w:r>
      <w:r>
        <w:rPr>
          <w:b/>
        </w:rPr>
        <w:t>собака Звездочка</w:t>
      </w:r>
      <w:r>
        <w:rPr/>
        <w:t>. До полёта в космос первого человека оставалось всего 18 дне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ед.</w:t>
      </w:r>
      <w:r>
        <w:rPr/>
        <w:t>Да, дата 12 апреля 1961 года запомнится навсегда. Все радиостанции нашей страны сообщили … (</w:t>
      </w:r>
      <w:r>
        <w:rPr>
          <w:i/>
        </w:rPr>
        <w:t>запись</w:t>
      </w:r>
      <w:r>
        <w:rPr/>
        <w:t>)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2 ученик. </w:t>
      </w:r>
      <w:r>
        <w:rPr/>
        <w:t>Юрий Гагарин  облетел земной шар всего за 108 минут и приземлился в заданном районе Земли. Это было начало – начало полетов в космос женщин, начало групповых полетов, начало выхода человека в открытый космос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Вед. </w:t>
      </w:r>
      <w:r>
        <w:rPr>
          <w:b/>
        </w:rPr>
        <w:t>50 лет назад, 18 марта 1965 года</w:t>
      </w:r>
      <w:r>
        <w:rPr/>
        <w:t xml:space="preserve">, советский космонавт </w:t>
      </w:r>
      <w:r>
        <w:rPr>
          <w:b/>
        </w:rPr>
        <w:t>Алексей Леонов впервые вышел в открытый космос</w:t>
      </w:r>
      <w:r>
        <w:rPr/>
        <w:t xml:space="preserve"> и провел за бортом космического корабля 12 минут и 9 секунд. Во время выхода, Алексей Архипович проявил исключительное мужество, особенно в нештатной ситуации, когда раздувшийся космический скафандр препятствовал возвращению космонавта в космический корабль. Войти в шлюз Леонову удалось только стравив из скафандра излишнее давление, при этом он залез в люк корабля не ногами, а головой вперед, что запрещалось инструкцией. Впоследствии он вспоминал, какая красивая из космоса наша планета. За время нахождения в открытом космосе Алексей успел увидеть и лазурь Чёрного моря, и затянутый облаками Кавказский хребет, и седой Урал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1 ученик. </w:t>
      </w:r>
      <w:r>
        <w:rPr/>
        <w:t>За успешное осуществление полёта и проявленные при этом мужество и героизм подполковнику Леонову Алексею Архиповичу 23 марта 1965 года присвоено звание Героя Советского Союза с вручением ордена Ленина и медали «Золотая Звезда»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Вед. </w:t>
      </w:r>
      <w:r>
        <w:rPr/>
        <w:t>Благодаря растущему научно-техническому потенциалу цивилизации астрономические исследования быстро продвигаются вперед. Космос объединил людей многих национальностей из европейских и азиатских стран, США. Появились крылатые орбитальные корабли многоразового использования, которые могут возвращаться на Землю, не сгорая в атмосфере. Уже начали летать в путешествие вместе с космонавтами космические туристы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2 ученик. </w:t>
      </w:r>
      <w:r>
        <w:rPr/>
        <w:t>Недавно на далёкой планете Марс «примарсилась» умная машина марсоход. Учёные уверены; впереди человечество ждёт ещё много побед в покорении космоса. Американские учёные собираются построить на Луне обитаемую базу для того, чтобы начать там подготовку к полёту на Марс. Китайские астронавты планируют обосноваться на Луне к 2030 году. «А мы полетим раньше!» - уверены российские учёные и космонавты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Вед. </w:t>
      </w:r>
      <w:r>
        <w:rPr/>
        <w:t xml:space="preserve">Вы, будущее нашей страны. Каждый из вас может стать космонавтом, известным ученым. Принести пользу и славу нашей стране. Надо только очень захотеть и приложить к этому огромные усилия. Ваши достижения в учебе, это первые шаги в освоении бескрайних космических просторов. Мы шлем поздравления всем, кто продолжает покорять неизведанные пути в космосе! Мы поздравляем всех с праздником! Желаем вам успех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rPr/>
      </w:pPr>
      <w:hyperlink r:id="rId3">
        <w:r>
          <w:rPr>
            <w:rStyle w:val="InternetLink"/>
          </w:rPr>
          <w:t>https://ru.wikipedia.org/wiki/%D0%93%D0%B0%D0%B3%D0%B0%D1%80%D0%B8%D0%BD,_%D0%AE%D1%80%D0%B8%D0%B9_%D0%90%D0%BB%D0%B5%D0%BA%D1%81%D0%B5%D0%B5%D0%B2%D0%B8%D1%8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ru.wikipedia.org/wiki/%CB%E5%EE%ED%EE%E2,_%C0%EB%E5%EA%F1%E5%E9_%C0%F0%F5%E8%EF%EE%E2%E8%F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ru.wikipedia.org/wiki/%D1%EE%E1%E0%EA%E8_%E2_%EA%EE%F1%EC%EE%F1%E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3;&#1072;&#1075;&#1072;&#1088;&#1080;&#1085;,_&#1070;&#1088;&#1080;&#1081;_&#1040;&#1083;&#1077;&#1082;&#1089;&#1077;&#1077;&#1074;&#1080;&#1095;" TargetMode="External"/><Relationship Id="rId4" Type="http://schemas.openxmlformats.org/officeDocument/2006/relationships/hyperlink" Target="https://ru.wikipedia.org/wiki/%CB%E5%EE%ED%EE%E2,_%C0%EB%E5%EA%F1%E5%E9_%C0%F0%F5%E8%EF%EE%E2%E8%F7" TargetMode="External"/><Relationship Id="rId5" Type="http://schemas.openxmlformats.org/officeDocument/2006/relationships/hyperlink" Target="https://ru.wikipedia.org/wiki/%D1%EE%E1%E0%EA%E8_%E2_%EA%EE%F1%EC%EE%F1%E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12:00Z</dcterms:created>
  <dc:creator>Дмитрий</dc:creator>
  <dc:description/>
  <cp:keywords/>
  <dc:language>en-US</dc:language>
  <cp:lastModifiedBy>Дмитрий</cp:lastModifiedBy>
  <dcterms:modified xsi:type="dcterms:W3CDTF">2015-04-02T18:12:00Z</dcterms:modified>
  <cp:revision>2</cp:revision>
  <dc:subject/>
  <dc:title>Человек покоряет космос</dc:title>
</cp:coreProperties>
</file>