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8 клас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топлива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открытия» нового знания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энергией и удельной теплотой сгорания топлива, сформировать представление об отрицательном влиянии продуктов сгорания топлива на экологию и альтернативных источниках энергии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накомить с понятиями энергии топлива, удельной теплоты сгорания топли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учить определять количество теплоты, выделившееся при сгорании топли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вать мыслительные умения и навыки, анализировать и объяснять результаты эксперимента, выделять главное, выявлять причинно-следственные связи, приводить примеры из жизненного опыта, делать выв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держивать интерес к предме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ть коммуникативные умения работы в команд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ть уважение к одноклассникам, умение слушать и слыш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 Оргмомент</w:t>
      </w:r>
    </w:p>
    <w:p>
      <w:pPr>
        <w:pStyle w:val="Normal"/>
        <w:ind w:firstLine="540"/>
        <w:jc w:val="both"/>
        <w:rPr/>
      </w:pPr>
      <w:r>
        <w:rPr/>
        <w:t>Здравствуйте ребята! Давайте посмотрим на экран. Я уверена, что эта фотография вызвала у всех улыбку и настроила вас на положительную эмоциональную рабо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ак, начнем наш уро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Этап мотивации</w:t>
      </w:r>
    </w:p>
    <w:p>
      <w:pPr>
        <w:pStyle w:val="Normal"/>
        <w:ind w:firstLine="540"/>
        <w:rPr/>
      </w:pPr>
      <w:r>
        <w:rPr/>
        <w:t>Ребята, я думаю, вы со мной не будете спорить, если я вам скажу, что природа – это язык предметов и явлений и беседовать с природой можно только на ее языке. Согласны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Этап актуализации знаний</w:t>
      </w:r>
    </w:p>
    <w:p>
      <w:pPr>
        <w:pStyle w:val="Normal"/>
        <w:ind w:firstLine="540"/>
        <w:jc w:val="both"/>
        <w:rPr/>
      </w:pPr>
      <w:r>
        <w:rPr/>
        <w:t>Для начала предлагаю восстановить логическую цепочку этапов последовательного изучения любого природного явления.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i/>
        </w:rPr>
        <w:t>такие же</w:t>
      </w:r>
      <w:r>
        <w:rPr/>
        <w:t xml:space="preserve"> </w:t>
      </w:r>
      <w:r>
        <w:rPr>
          <w:i/>
        </w:rPr>
        <w:t>карточки есть  у каждой пары учащихся</w:t>
      </w:r>
      <w:r>
        <w:rPr/>
        <w:t>). Ваша задача, посоветовавшись со своей парой в течение 1 минуты расположить карточки в правильной последовательности. Задание понятно? Приступа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Что у нас получилось?</w:t>
      </w:r>
    </w:p>
    <w:p>
      <w:pPr>
        <w:pStyle w:val="Normal"/>
        <w:ind w:firstLine="540"/>
        <w:jc w:val="both"/>
        <w:rPr/>
      </w:pPr>
      <w:r>
        <w:rPr/>
        <w:t>- А у кого получилось инач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бята, вот мы уже сделали первый шаг на пути к познанию природы. Посмотрите, по такому алгоритму мы сегодня будем работа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Создание проблемной ситуации</w:t>
      </w:r>
    </w:p>
    <w:p>
      <w:pPr>
        <w:pStyle w:val="Normal"/>
        <w:ind w:firstLine="540"/>
        <w:jc w:val="both"/>
        <w:rPr/>
      </w:pPr>
      <w:r>
        <w:rPr/>
        <w:t>Продолжаем общаться с природой на ее языке. Вспомним, что мы сейчас изучаем раздел физики «Тепловые явления». Продолжим ее изучать. Готовы? Тогда посмотрите на экран и предположите, что объединяет оливки и тепловую электростанцию?</w:t>
      </w:r>
    </w:p>
    <w:p>
      <w:pPr>
        <w:pStyle w:val="Normal"/>
        <w:ind w:firstLine="540"/>
        <w:jc w:val="both"/>
        <w:rPr/>
      </w:pPr>
      <w:r>
        <w:rPr/>
        <w:t>Связь есть: путем холодного отжима ягод получают оливковое масло. Оставшиеся от отжима косточки и кожуру выбрасывали или сжигали (а это 40% от общей масс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ин итальянский фермер, занимающийся выращиванием оливок, решил рационально распорядиться продуктами отхода. Он построил мини тепловую электростанцию, электрическая энергия на которой вырабатывалась за счет сжигания оливковых отходов.</w:t>
      </w:r>
    </w:p>
    <w:p>
      <w:pPr>
        <w:pStyle w:val="Normal"/>
        <w:ind w:firstLine="540"/>
        <w:jc w:val="both"/>
        <w:rPr/>
      </w:pPr>
      <w:r>
        <w:rPr/>
        <w:t>Сначала этой энергией он обеспечивал свою ферму. Далее он расширил свой бизнес и начал скупать отходы от отжима у соседних фермеров. И теперь его тепловая электростанция смогла обеспечить электроэнергией весь гор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остановка темы и целей урока</w:t>
      </w:r>
    </w:p>
    <w:p>
      <w:pPr>
        <w:pStyle w:val="Normal"/>
        <w:ind w:firstLine="540"/>
        <w:jc w:val="both"/>
        <w:rPr/>
      </w:pPr>
      <w:r>
        <w:rPr/>
        <w:t>- Подумайте, в качестве чего фермер использовал отходы оливок? (</w:t>
      </w:r>
      <w:r>
        <w:rPr>
          <w:i/>
        </w:rPr>
        <w:t>топливо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о есть в качестве объекта, дающего энергию, мы выбираем топлив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Так чем же мы займемся на этом уроке?</w:t>
      </w:r>
    </w:p>
    <w:p>
      <w:pPr>
        <w:pStyle w:val="Normal"/>
        <w:ind w:firstLine="540"/>
        <w:jc w:val="both"/>
        <w:rPr/>
      </w:pPr>
      <w:r>
        <w:rPr/>
        <w:t>- Вы теперь можете сформулировать тему урока? Энергия топли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 теперь давайте подумаем, на какие вопросы мы должны ответить, рассматривая данную тему. (</w:t>
      </w:r>
      <w:r>
        <w:rPr>
          <w:i/>
        </w:rPr>
        <w:t>ставятся цели урока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ткройте рабочие тетради и запишите тему урока: «Энергия топлива»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Работаем дальше. Итак, объект изучения выбран. А какие виды топлива вам известны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 давайте попробуем дать определение топливу. Что такое топливо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асибо, запишите научную версию этого определения в тетради и примеры топлива, которые вы прив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ТОПЛИВО – это вещество, которое способно гореть и выделять при этом тепло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Отложили ручки. Продолжаем работ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бята, а давайте выясним, какое самое главное условие горения топлива?</w:t>
      </w:r>
    </w:p>
    <w:p>
      <w:pPr>
        <w:pStyle w:val="Normal"/>
        <w:ind w:firstLine="540"/>
        <w:jc w:val="both"/>
        <w:rPr/>
      </w:pPr>
      <w:r>
        <w:rPr/>
        <w:t xml:space="preserve">Правильно, наличие кислорода. Так, давайте продолжим эту мысль. Если у нас есть кислород и горит топливо, то какие продукты горения мы получим? Углекислый газ и энергию в виде тепла. </w:t>
      </w:r>
    </w:p>
    <w:p>
      <w:pPr>
        <w:pStyle w:val="Normal"/>
        <w:ind w:firstLine="540"/>
        <w:jc w:val="both"/>
        <w:rPr/>
      </w:pPr>
      <w:r>
        <w:rPr/>
        <w:t>Совершенно верно. Топливо + кислород и мы получим тепло и углекислый газ. Зафиксируйте эту схему в тетрад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умайте, что из этого будет полезным, а что приносит вред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 теперь у меня к вам такой вопрос. Вспомним, какими способами можно изменить внутреннюю энергию тела. Например, у меня холодные ладошки. Предложите мне, как можно увеличить внутреннюю энергию наших ладошек в условиях класса?</w:t>
      </w:r>
    </w:p>
    <w:p>
      <w:pPr>
        <w:pStyle w:val="Normal"/>
        <w:ind w:firstLine="540"/>
        <w:jc w:val="both"/>
        <w:rPr/>
      </w:pPr>
      <w:r>
        <w:rPr/>
        <w:t>Потереть ладони. Попробуйте сделать это. Как с точки зрения физики называется этот процесс?</w:t>
      </w:r>
    </w:p>
    <w:p>
      <w:pPr>
        <w:pStyle w:val="Normal"/>
        <w:ind w:firstLine="540"/>
        <w:jc w:val="both"/>
        <w:rPr/>
      </w:pPr>
      <w:r>
        <w:rPr/>
        <w:t>Можно подышать на ладошки. Давайте подышим. Увеличили внутреннюю энергию ладоней. Замечательно. А как с точки зрения физики называется этот процесс?. Молодцы.</w:t>
      </w:r>
    </w:p>
    <w:p>
      <w:pPr>
        <w:pStyle w:val="Normal"/>
        <w:ind w:firstLine="540"/>
        <w:jc w:val="both"/>
        <w:rPr/>
      </w:pPr>
      <w:r>
        <w:rPr/>
        <w:t xml:space="preserve">Какой вывод мы с вами сделаем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нутреннюю энергию тела можно изменить двумя способами – совершением работы и теплообмен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бята, энергия топлива тоже применяется и для совершения работы и для тепло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 вас на столе есть карточки в которых приведены 6 примеров использования энергии топлива. Нашли? Ваша задача, посоветовавшись в группе в течение 1 минуты стрелочками распределить все 6 примеров на два способа использования энергии топлива. Задание понятно? Приступаем. Итак ребята, время. Готовы? Отложили ручки. Давайте посмотрим на экран и проверим, так ли у вас получилось. А у кого получилось иначе? Все верно.</w:t>
      </w:r>
    </w:p>
    <w:p>
      <w:pPr>
        <w:pStyle w:val="Normal"/>
        <w:ind w:firstLine="540"/>
        <w:jc w:val="both"/>
        <w:rPr/>
      </w:pPr>
      <w:r>
        <w:rPr/>
        <w:t>- Ребята, какой можно сделать вывод? Что мы узнали с вами на данном этап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общим: </w:t>
      </w:r>
      <w:r>
        <w:rPr>
          <w:u w:val="single"/>
        </w:rPr>
        <w:t>с помощью энергии топлива можно совершить работу и увеличить внутреннюю энергию.</w:t>
      </w:r>
    </w:p>
    <w:p>
      <w:pPr>
        <w:pStyle w:val="Normal"/>
        <w:ind w:firstLine="540"/>
        <w:rPr/>
      </w:pPr>
      <w:r>
        <w:rPr/>
        <w:t>Зафиксируйте это в тетрад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ервичная проверка понимания</w:t>
      </w:r>
    </w:p>
    <w:p>
      <w:pPr>
        <w:pStyle w:val="Normal"/>
        <w:ind w:firstLine="540"/>
        <w:jc w:val="both"/>
        <w:rPr/>
      </w:pPr>
      <w:r>
        <w:rPr/>
        <w:t>Пришло время серьезных решений.</w:t>
      </w:r>
    </w:p>
    <w:p>
      <w:pPr>
        <w:pStyle w:val="Normal"/>
        <w:ind w:firstLine="540"/>
        <w:jc w:val="both"/>
        <w:rPr/>
      </w:pPr>
      <w:r>
        <w:rPr/>
        <w:t>Вернемся к нашему фермеру. Как вы думаете, почему фермер в первом случае решил, что он сможет обеспечить энергией сначала свою ферму, а потом весь город? Фермер знал какой-то закон, а мы его не знаем.</w:t>
      </w:r>
    </w:p>
    <w:p>
      <w:pPr>
        <w:pStyle w:val="Normal"/>
        <w:ind w:firstLine="540"/>
        <w:jc w:val="both"/>
        <w:rPr/>
      </w:pPr>
      <w:r>
        <w:rPr/>
        <w:t xml:space="preserve">Поэтому предлагаю в условиях нашего урока получить закон для расчета энергии, выделяемой топливом при сгорании. Рискнем? </w:t>
      </w:r>
    </w:p>
    <w:p>
      <w:pPr>
        <w:pStyle w:val="Normal"/>
        <w:ind w:firstLine="540"/>
        <w:jc w:val="both"/>
        <w:rPr/>
      </w:pPr>
      <w:r>
        <w:rPr/>
        <w:t>Тогда я жду вашей гипотезы. Предположите, от каких величин может зависеть величина энергии, которую выделяет топливо при сгорании?</w:t>
      </w:r>
    </w:p>
    <w:p>
      <w:pPr>
        <w:pStyle w:val="Normal"/>
        <w:ind w:firstLine="540"/>
        <w:jc w:val="both"/>
        <w:rPr/>
      </w:pPr>
      <w:r>
        <w:rPr/>
        <w:t xml:space="preserve">От массы. </w:t>
      </w:r>
    </w:p>
    <w:p>
      <w:pPr>
        <w:pStyle w:val="Normal"/>
        <w:ind w:firstLine="540"/>
        <w:jc w:val="both"/>
        <w:rPr/>
      </w:pPr>
      <w:r>
        <w:rPr/>
        <w:t>Есть еще предположения?</w:t>
      </w:r>
    </w:p>
    <w:p>
      <w:pPr>
        <w:pStyle w:val="Normal"/>
        <w:ind w:firstLine="540"/>
        <w:jc w:val="both"/>
        <w:rPr/>
      </w:pPr>
      <w:r>
        <w:rPr/>
        <w:t>От рода вещества.</w:t>
      </w:r>
    </w:p>
    <w:p>
      <w:pPr>
        <w:pStyle w:val="Normal"/>
        <w:ind w:firstLine="540"/>
        <w:jc w:val="both"/>
        <w:rPr/>
      </w:pPr>
      <w:r>
        <w:rPr/>
        <w:t>А что ученые делают с гипотезами? Делают эксперименты. Гипотезы либо подтверждают, либо опроверга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умаю, стоит это проверить эксперимента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верим первую гипотезу – зависимость выделяемой топливом энергии от массы топлива.</w:t>
      </w:r>
    </w:p>
    <w:p>
      <w:pPr>
        <w:pStyle w:val="Normal"/>
        <w:ind w:firstLine="540"/>
        <w:jc w:val="both"/>
        <w:rPr/>
      </w:pPr>
      <w:r>
        <w:rPr/>
        <w:t>Можете предложить способ проверки и необходимое оборудование?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чательно. Возьмем две мензурки воды равной массы и температуры и одинаковое топливо разной массы.</w:t>
      </w:r>
    </w:p>
    <w:p>
      <w:pPr>
        <w:pStyle w:val="Normal"/>
        <w:ind w:firstLine="540"/>
        <w:jc w:val="both"/>
        <w:rPr/>
      </w:pPr>
      <w:r>
        <w:rPr/>
        <w:t>Приглашаю два помощника для экспериментальной проверки данной гипотезы. Я подожгу топливо, а вы снимите показания начальной и конечной температуры жидкости.</w:t>
      </w:r>
    </w:p>
    <w:p>
      <w:pPr>
        <w:pStyle w:val="Normal"/>
        <w:ind w:firstLine="540"/>
        <w:jc w:val="both"/>
        <w:rPr/>
      </w:pPr>
      <w:r>
        <w:rPr/>
        <w:t>(проводится эксперимент по нагреванию воды горючим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кую зависимость мы получаем?</w:t>
      </w:r>
    </w:p>
    <w:p>
      <w:pPr>
        <w:pStyle w:val="Normal"/>
        <w:ind w:firstLine="540"/>
        <w:jc w:val="both"/>
        <w:rPr/>
      </w:pPr>
      <w:r>
        <w:rPr/>
        <w:t>Чем больше масса топлива, тем больше выделяется энергии при сгор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работаем со второй гипотезой. </w:t>
      </w:r>
    </w:p>
    <w:p>
      <w:pPr>
        <w:pStyle w:val="Normal"/>
        <w:ind w:firstLine="540"/>
        <w:jc w:val="both"/>
        <w:rPr/>
      </w:pPr>
      <w:r>
        <w:rPr/>
        <w:t>(нагревание тела бензином и спиртом равной массы)</w:t>
      </w:r>
    </w:p>
    <w:p>
      <w:pPr>
        <w:pStyle w:val="Normal"/>
        <w:ind w:firstLine="540"/>
        <w:jc w:val="both"/>
        <w:rPr/>
      </w:pPr>
      <w:r>
        <w:rPr/>
        <w:t>Энергия, выделяемая топливом при сгорании, зависит от вида используемого топлива.</w:t>
      </w:r>
    </w:p>
    <w:p>
      <w:pPr>
        <w:pStyle w:val="Normal"/>
        <w:ind w:firstLine="540"/>
        <w:jc w:val="both"/>
        <w:rPr/>
      </w:pPr>
      <w:r>
        <w:rPr/>
        <w:t>Итак, подведем итог. (</w:t>
      </w:r>
      <w:r>
        <w:rPr>
          <w:i/>
        </w:rPr>
        <w:t>записывает на доске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тите внимание на слайд. Запишите.</w:t>
      </w:r>
    </w:p>
    <w:p>
      <w:pPr>
        <w:pStyle w:val="Normal"/>
        <w:ind w:firstLine="540"/>
        <w:jc w:val="both"/>
        <w:rPr/>
      </w:pPr>
      <w:r>
        <w:rPr/>
        <w:t>Какие молодцы! Мы с вами сейчас в течение урока пришли к такому же выводу, что и английский физик Джеймс Джоуль и Роберт Майер в середине 19 века. К такому же выводу пришел и великий русский ученый М. Ломоносов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бята, еще раз посмотрим еще раз на формулу. Все величины в ней вам известны, кроме одной: </w:t>
      </w:r>
      <w:r>
        <w:rPr>
          <w:lang w:val="en-US"/>
        </w:rPr>
        <w:t>q</w:t>
      </w:r>
      <w:r>
        <w:rPr/>
        <w:t xml:space="preserve"> – удельная теплота сгорания топлива, величина отражающая зависимость энергии топлива от вида используемого топлива. Это новая для вас величина..</w:t>
      </w:r>
    </w:p>
    <w:p>
      <w:pPr>
        <w:pStyle w:val="Normal"/>
        <w:jc w:val="both"/>
        <w:rPr/>
      </w:pPr>
      <w:r>
        <w:rPr/>
        <w:t>Поработаем с ней. У вас в учебнике на стр 26 есть таблица удельной теплоты сгорания топлива. И она у меня есть на экране.</w:t>
      </w:r>
    </w:p>
    <w:p>
      <w:pPr>
        <w:pStyle w:val="Normal"/>
        <w:ind w:firstLine="540"/>
        <w:jc w:val="both"/>
        <w:rPr/>
      </w:pPr>
      <w:r>
        <w:rPr/>
        <w:t xml:space="preserve">Давайте посмотрим, в каких единицах измеряется удельная теплота сгорания топлива? </w:t>
      </w:r>
    </w:p>
    <w:p>
      <w:pPr>
        <w:pStyle w:val="Normal"/>
        <w:ind w:firstLine="540"/>
        <w:jc w:val="both"/>
        <w:rPr/>
      </w:pPr>
      <w:r>
        <w:rPr/>
        <w:t>А давайте попробуем дать определение. Что же такое удельная теплота сгорания топлива. Это табличная величина – постоянная.</w:t>
      </w:r>
    </w:p>
    <w:p>
      <w:pPr>
        <w:pStyle w:val="Normal"/>
        <w:ind w:firstLine="540"/>
        <w:jc w:val="both"/>
        <w:rPr/>
      </w:pPr>
      <w:r>
        <w:rPr/>
        <w:t>Удельная теплота сгорания топлива – это величина, показывающая, какое количество теплоты выделяется при полном сгорании топлива массой 1 к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вайте вспомним 2 эксперимент. Какие виды топлива мы брали? Давайте найдем их в таблице. Сравним.</w:t>
      </w:r>
    </w:p>
    <w:p>
      <w:pPr>
        <w:pStyle w:val="Normal"/>
        <w:ind w:firstLine="540"/>
        <w:jc w:val="both"/>
        <w:rPr/>
      </w:pPr>
      <w:r>
        <w:rPr/>
        <w:t>А сколько энергии выделится при сжигании 3 кг нефт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кой вывод мы сделаем с вами на данном этап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 следующим этапом я предлагаю проверить и расширить ваши знания по данной теме. </w:t>
      </w:r>
    </w:p>
    <w:p>
      <w:pPr>
        <w:pStyle w:val="Normal"/>
        <w:ind w:firstLine="540"/>
        <w:jc w:val="both"/>
        <w:rPr/>
      </w:pPr>
      <w:r>
        <w:rPr/>
        <w:t>Где же мы можем применить полученные знания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ю вам ознакомиться с необычными применениями энергии топлива, заглянуть в будущее.</w:t>
      </w:r>
    </w:p>
    <w:p>
      <w:pPr>
        <w:pStyle w:val="Normal"/>
        <w:ind w:firstLine="540"/>
        <w:jc w:val="both"/>
        <w:rPr/>
      </w:pPr>
      <w:r>
        <w:rPr/>
        <w:t>Для этого у каждого на столе лежит брошюра с подборкой необычных проявлений и применений энергии топлива. Ваша задача следующая: в течение трех минут ознакомиться с текстом и по содержанию текста составить один вопрос соседней паре. Соседняя пара должна ответить на вопрос группы и задать свой вопрос следующей.</w:t>
      </w:r>
    </w:p>
    <w:p>
      <w:pPr>
        <w:pStyle w:val="Normal"/>
        <w:ind w:firstLine="540"/>
        <w:jc w:val="both"/>
        <w:rPr/>
      </w:pPr>
      <w:r>
        <w:rPr/>
        <w:t>Мы проверим уровень понимания и усвоения информации каждой пары с помощью взаимоопрос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8. Подведение итогов</w:t>
      </w:r>
    </w:p>
    <w:p>
      <w:pPr>
        <w:pStyle w:val="Normal"/>
        <w:ind w:firstLine="540"/>
        <w:jc w:val="both"/>
        <w:rPr/>
      </w:pPr>
      <w:r>
        <w:rPr/>
        <w:t>Спасибо ребята, нам удалось в течение урока организовать работу так, что мы смогли изучая энергию топлива пройти все этапы научного познания природы.</w:t>
      </w:r>
    </w:p>
    <w:p>
      <w:pPr>
        <w:pStyle w:val="Normal"/>
        <w:ind w:firstLine="540"/>
        <w:jc w:val="both"/>
        <w:rPr/>
      </w:pPr>
      <w:r>
        <w:rPr/>
        <w:t>Подведем ито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лись с видами топл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знали как рассчитать энергию, выделяемую топливом при сгорании и применять это для решения практических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шли по научным тропам Ломоносова и Джоу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 хочу сказать что вы большие молодцы. Смогли превратить занятие в научную лабораторию, почувствовали прелесть общения с природой на ее языке.</w:t>
      </w:r>
    </w:p>
    <w:p>
      <w:pPr>
        <w:pStyle w:val="Normal"/>
        <w:jc w:val="both"/>
        <w:rPr/>
      </w:pPr>
      <w:r>
        <w:rPr/>
        <w:t>С какими трудностями вы столкнулись как исследователи?</w:t>
      </w:r>
    </w:p>
    <w:p>
      <w:pPr>
        <w:pStyle w:val="Normal"/>
        <w:ind w:firstLine="540"/>
        <w:jc w:val="both"/>
        <w:rPr/>
      </w:pPr>
      <w:r>
        <w:rPr/>
        <w:t>Что полезного извлекли из данного занятия?</w:t>
      </w:r>
    </w:p>
    <w:p>
      <w:pPr>
        <w:pStyle w:val="Normal"/>
        <w:ind w:firstLine="540"/>
        <w:jc w:val="both"/>
        <w:rPr/>
      </w:pPr>
      <w:r>
        <w:rPr/>
        <w:t>Чем вам интересен урок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цените, пожалуйста, работу своей группы с помощью </w:t>
      </w:r>
      <w:r>
        <w:rPr>
          <w:b/>
        </w:rPr>
        <w:t>Колеса самооценк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3:00Z</dcterms:created>
  <dc:creator>Дмитрий</dc:creator>
  <dc:description/>
  <cp:keywords/>
  <dc:language>en-US</dc:language>
  <cp:lastModifiedBy>Дмитрий</cp:lastModifiedBy>
  <dcterms:modified xsi:type="dcterms:W3CDTF">2016-11-01T17:57:00Z</dcterms:modified>
  <cp:revision>14</cp:revision>
  <dc:subject/>
  <dc:title>Предмет, класс</dc:title>
</cp:coreProperties>
</file>