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Предмет, класс: </w:t>
      </w:r>
      <w:r>
        <w:rPr>
          <w:rFonts w:cs="Times New Roman" w:ascii="Times New Roman" w:hAnsi="Times New Roman"/>
        </w:rPr>
        <w:t>физика, 7 класс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Тема урока: </w:t>
      </w:r>
      <w:r>
        <w:rPr>
          <w:rFonts w:cs="Times New Roman" w:ascii="Times New Roman" w:hAnsi="Times New Roman"/>
        </w:rPr>
        <w:t>Сила. Единицы сил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ип урока: </w:t>
      </w:r>
      <w:r>
        <w:rPr>
          <w:rFonts w:cs="Times New Roman" w:ascii="Times New Roman" w:hAnsi="Times New Roman"/>
        </w:rPr>
        <w:t>урок «открытия» нового зна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борудование: </w:t>
      </w:r>
      <w:r>
        <w:rPr>
          <w:rFonts w:cs="Times New Roman" w:ascii="Times New Roman" w:hAnsi="Times New Roman"/>
        </w:rPr>
        <w:t>презентация урока, инструкции по выполнению практической работы, карточки с таблицей, толковый словарь, словарь Ожегова, учебник А.В. Перышкин 7 кл, бруски деревянные (3 шт), нить, магнит и магнитная стрелка, пружинный маятник, штатив, шарик, желоб лабораторный, тележки (2 шт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урок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остные результа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ознавательных интересов, интеллектуальных и творческих способностей учащих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беждённости в возможности познания природы, уважения к творцам науки и техни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мотивации образовательной деятельности на основе личностно-ориентированного подхода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апредметные результа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различий между исходными фактами и гипотезами для их объяснения, теоретическими моделями и реальными объект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умений воспринимать, перерабатывать и предъявлять информацию в словесной, образной, символической формах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умений анализировать и перерабатывать полученную информацию в соответствии с  поставленными задачами, выделять основное содержание прочитанного текста, находить в нем  ответы на поставленные вопросы и излагать его;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опыта самостоятельного поиска, анализа и отбора информации с использованием различных источников для решения поставленных задач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ные результа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ние о причинах проявления сил в окружающем мире и понимание смысла этих явлений;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убеждения в закономерности введения понятия «сила», в объективности научного зна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теоретического мышления на основе формирования умений устанавливать факты, различать причины и следствия, отыскивать и формулировать доказательства выдвинутых гипотез, выводить из экспериментальных фактов и теоретических  моделей физические закон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ые достижения учащихся на урок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щиеся науча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физический смысл понятия «сила», необходимость введения его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ю распознавать условия применения понятия «сила» при анализе ситуаций, связанных с взаимодействием тел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ам обозначения, изображения сил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простые эксперименты по демонстрации проявления силы и факторов, влияющих на неё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основное содержание прочитанного текста, находить в нем ответы на поставленные вопросы и излагать его.</w:t>
      </w:r>
      <w:bookmarkStart w:id="0" w:name="_GoBack"/>
      <w:bookmarkEnd w:id="0"/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щиеся получат возможность научить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ть знания о силе для дальнейшего изучения проявления различного вида сил в природ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ть знания о силе для объяснения работы различных механизмов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ть полученные знания для ознакомления с историей введения  и изучения понятия «сила»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урок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Этап мотивации к учебной деятельно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Ребята, я рада вас поприветствовать на нашем </w:t>
      </w:r>
      <w:r>
        <w:rPr>
          <w:rFonts w:cs="Times New Roman" w:ascii="Times New Roman" w:hAnsi="Times New Roman"/>
          <w:bCs/>
        </w:rPr>
        <w:t>урок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егодня мы работаем в малых группах: 1, 2 и 3. Правила работы в группах на экране </w:t>
      </w:r>
      <w:r>
        <w:rPr>
          <w:rFonts w:cs="Times New Roman" w:ascii="Times New Roman" w:hAnsi="Times New Roman"/>
          <w:b/>
          <w:szCs w:val="24"/>
        </w:rPr>
        <w:t>(СЛАЙД2)</w:t>
      </w:r>
      <w:r>
        <w:rPr>
          <w:rFonts w:cs="Times New Roman" w:ascii="Times New Roman" w:hAnsi="Times New Roman"/>
          <w:szCs w:val="24"/>
        </w:rPr>
        <w:t>. Хочу акцентировать ваше внимание на то, ребята, что важен вклад каждого для достижения успеха. Я верю, что у вас все получится сегодня на уроке. У вас все получится? Замеча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Этап постановки проблем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так, начинаем наш уро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бята, а с чего начинается изучение любого явления (</w:t>
      </w:r>
      <w:r>
        <w:rPr>
          <w:rFonts w:cs="Times New Roman" w:ascii="Times New Roman" w:hAnsi="Times New Roman"/>
          <w:i/>
          <w:szCs w:val="24"/>
        </w:rPr>
        <w:t>с наблюдения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Давайте и мы с вами начнем с наблюдения простых демонстрац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Подумайте сразу над вопросом: что объединяет наблюдаемые явления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оводит демонстрации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тяжение пружины под действием подвешенного груз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гиб линейки, лежащей на опорах, под действием груз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менение скорости неподвижной тележки при столкновении с движущейся тележкой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ращение магнитной стрелки под действием постоянного магнит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катывание шарика по жёлобу с разной высоты и действие его на цилиндр, лежащий вни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осле каждой демонстрации задаётся один и тот же вопрос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Что происходит и почему?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осле обмена мнениями задаёт вопрос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Что объединяет наблюдаемые явления?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Общий вывод:</w:t>
      </w:r>
      <w:r>
        <w:rPr>
          <w:rFonts w:cs="Times New Roman" w:ascii="Times New Roman" w:hAnsi="Times New Roman"/>
          <w:szCs w:val="24"/>
        </w:rPr>
        <w:t xml:space="preserve"> главной причиной наблюдаемых явлений является действие одного тела на друго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осле этого учащимся предлагается высказать свои мнения по вопросу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Как оценить, сравнить действия тел?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В качестве подсказки предлагается вспомнить, как сравниваются размеры тел, движение тел? (с помощью числовых значений специально вводимых величин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 xml:space="preserve">Во всех приведенных примерах тело под действием другого тела приходит в движение, останавливается или изменяет направление своего движения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ворят, что на тело действует сил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Постановка темы и целей урок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</w:rPr>
        <w:t xml:space="preserve">Сегодня на уроке мы будем говорить о таком физическом понятии как сила. Откройте рабочие тетради и запишите тему урока “Сила” </w:t>
      </w:r>
      <w:r>
        <w:rPr>
          <w:rFonts w:cs="Times New Roman" w:ascii="Times New Roman" w:hAnsi="Times New Roman"/>
          <w:b/>
          <w:szCs w:val="24"/>
        </w:rPr>
        <w:t>(СЛАЙД 3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ервоначальное представление о силе вы получаете из повседневного опыта. Задолго до этого урока вы слышали такие выражения: сила воли, сильный человек, сила природы, сила жизни, непобедимая сила народа, вооруженные силы, сила ума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Используют слово «сила» в пословицах и поговорках </w:t>
      </w:r>
      <w:r>
        <w:rPr>
          <w:rFonts w:cs="Times New Roman" w:ascii="Times New Roman" w:hAnsi="Times New Roman"/>
          <w:b/>
          <w:szCs w:val="24"/>
        </w:rPr>
        <w:t>(СЛАЙД 4 - 10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Первичное усвоение новых знаний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 что же такое сила?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ята, какие цели мы сегодня на уроке поставим перед собой? Все вам уже о силе, как о физической величине известно?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определение, обозначение, единицы измерения, от чего зависит результат действия силы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онятия силы как физической величины началось уже на уроках, посвященных массе, когда выяснилось, что изменение скорости тела возможно при взаимодействии его с другим тело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физике часто не указывают, какое тело и как действует на данное тело, а говорят, что на тело действует сила или к телу приложена сил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Давайте посмотрим, какое определение для силы дают различные источники: ваш учебник по физике, толковый словарь, словарь Ожегова? (</w:t>
      </w:r>
      <w:r>
        <w:rPr>
          <w:rFonts w:cs="Times New Roman" w:ascii="Times New Roman" w:hAnsi="Times New Roman"/>
          <w:i/>
        </w:rPr>
        <w:t>смотрят, зачитывают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им, что более подробное толкование слова «сила» дают словари. Но мы с вами запишем определение с физической точки зрения, то, что дает ваш учебник. Итак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ла является мерой взаимодействия те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</w:rPr>
        <w:t xml:space="preserve">Под действием силы может изменяться скорость не только всего тела в целом, но и отдельных его частей. В таких случаях говорят, что тело деформируется </w:t>
      </w:r>
      <w:r>
        <w:rPr>
          <w:rFonts w:cs="Times New Roman" w:ascii="Times New Roman" w:hAnsi="Times New Roman"/>
          <w:b/>
          <w:szCs w:val="24"/>
        </w:rPr>
        <w:t>(СЛАЙД 11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пример, деформируется доска, на которую садится человек – ее середина перемещается на большее расстояние, чем кра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ударе и падении деформируется мяч – он сжимается и меняет свою форм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авайте вернемся к нашим демонстрациям. Попробуйте разделить пронаблюдавшие эксперименты на две группы </w:t>
      </w:r>
      <w:r>
        <w:rPr>
          <w:rFonts w:cs="Times New Roman" w:ascii="Times New Roman" w:hAnsi="Times New Roman"/>
          <w:b/>
          <w:szCs w:val="24"/>
        </w:rPr>
        <w:t>(СЛАЙД 12)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изменением скорости и положения тел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изменением формы и размеров тела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Что нужно сделать, чтобы изменилась скорость и положение тела? 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Что нужно сделать, чтобы изменились форма и размеры тела?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Что же объединяет наблюдаемые явления. 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везде действовала сила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еред вами набор картинок </w:t>
      </w:r>
      <w:r>
        <w:rPr>
          <w:rFonts w:cs="Times New Roman" w:ascii="Times New Roman" w:hAnsi="Times New Roman"/>
          <w:b/>
          <w:szCs w:val="24"/>
        </w:rPr>
        <w:t>(СЛАЙД 13)</w:t>
      </w:r>
      <w:r>
        <w:rPr>
          <w:rFonts w:cs="Times New Roman" w:ascii="Times New Roman" w:hAnsi="Times New Roman"/>
          <w:szCs w:val="24"/>
        </w:rPr>
        <w:t>, где одно тело действует на другое с некоторой силой. Повторим задание – нужно распределить картинки по группам, в зависимости от результата действия силы на тело (карточки с таблицей на столах). Заметьте, одно и тоже явление могут сопровождать оба процесса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верим </w:t>
      </w:r>
      <w:r>
        <w:rPr>
          <w:rFonts w:cs="Times New Roman" w:ascii="Times New Roman" w:hAnsi="Times New Roman"/>
          <w:b/>
          <w:szCs w:val="24"/>
        </w:rPr>
        <w:t>(СЛАЙД 14)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. Первичная проверка понимания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должим изучение понятия «сила». Проделаем небольшой эксперимент. У вас на столах все необходимое для него есть. В течение трех минут вы должны сделать соответствующие выводы по своей части эксперимента. Приступаем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бята, подведем итоги. 1 группа, какой вывод вы сделали по ходу вашего эксперимента? 2-ая группа? 3 группа?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шу по представителю от каждой группы записать на доске слово или словосочетание слов, которое будет характеризовать вашу зависимость результата действия силы на тело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342900" cy="114300"/>
                <wp:effectExtent l="1905" t="1206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33.95pt,1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Модуль   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61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5334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2pt" to="233.9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53340</wp:posOffset>
                </wp:positionV>
                <wp:extent cx="342900" cy="114300"/>
                <wp:effectExtent l="1905" t="5080" r="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2pt" to="233.95pt,1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4"/>
        </w:rPr>
        <w:t xml:space="preserve">На доске: </w:t>
      </w:r>
      <w:r>
        <w:rPr>
          <w:rFonts w:cs="Times New Roman" w:ascii="Times New Roman" w:hAnsi="Times New Roman"/>
          <w:b/>
          <w:szCs w:val="24"/>
        </w:rPr>
        <w:t>Действие               Сила            Направление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Точка приложения  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 xml:space="preserve">Предлагаю на матрешке еще раз удостовериться в правильности полученных зависимостей </w:t>
      </w:r>
      <w:r>
        <w:rPr>
          <w:rFonts w:cs="Times New Roman" w:ascii="Times New Roman" w:hAnsi="Times New Roman"/>
          <w:b/>
          <w:szCs w:val="24"/>
        </w:rPr>
        <w:t>(Приложение к учебнику)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бята, какой вывод на данном этапе урока мы уже можем сделать?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Результат действия силы на тело зависит от ее модуля, направления и точки приложения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ы узнали, что сила характеризуется не только числовым значением, но и направлением. Какая физическая величина, уже известная вам, тоже характеризуется направлением? (с</w:t>
      </w:r>
      <w:r>
        <w:rPr>
          <w:rFonts w:cs="Times New Roman" w:ascii="Times New Roman" w:hAnsi="Times New Roman"/>
          <w:i/>
          <w:szCs w:val="24"/>
        </w:rPr>
        <w:t>корость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ила, как и скорость, является векторной величиной. Сила обозначается буквой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Times New Roman" w:ascii="Times New Roman" w:hAnsi="Times New Roman"/>
          <w:szCs w:val="24"/>
        </w:rPr>
        <w:t xml:space="preserve">  со стрелочкой, а ее модуль той же буквой </w:t>
      </w:r>
      <w:r>
        <w:rPr>
          <w:rFonts w:cs="Times New Roman" w:ascii="Times New Roman" w:hAnsi="Times New Roman"/>
          <w:szCs w:val="24"/>
          <w:lang w:val="en-US"/>
        </w:rPr>
        <w:t>F</w:t>
      </w:r>
      <w:r>
        <w:rPr>
          <w:rFonts w:cs="Times New Roman" w:ascii="Times New Roman" w:hAnsi="Times New Roman"/>
          <w:szCs w:val="24"/>
        </w:rPr>
        <w:t>, но без стрелк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гда говорят о силе, важно указывать, к какой точке тела приложена действующая на него сил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чертеже силу изображают в виде отрезка прямой со стрелкой на конце. Длина отрезка условно обозначает в определенном масштабе модуль силы </w:t>
      </w:r>
      <w:r>
        <w:rPr>
          <w:rFonts w:cs="Times New Roman" w:ascii="Times New Roman" w:hAnsi="Times New Roman"/>
          <w:b/>
          <w:szCs w:val="24"/>
        </w:rPr>
        <w:t>(СЛАЙД 15)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бята, давайте подведем итог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ила – это векторная физическая величина. Сила является причиной изменения скорост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 xml:space="preserve">Именно поэтому, за единицу силы принята сила, которая за время 1с изменяет скорость тела массой 1 кг на 1 м/с </w:t>
      </w:r>
      <w:r>
        <w:rPr>
          <w:rFonts w:cs="Times New Roman" w:ascii="Times New Roman" w:hAnsi="Times New Roman"/>
          <w:b/>
          <w:szCs w:val="24"/>
        </w:rPr>
        <w:t>(СЛАЙД 16)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честь английского физика И. Ньютона эта единица названа ньютоном (1 Н). Часто применяют кратные единицы – килоньютон (кН), миллиньютон (мН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>В заключении следует отметить, что все тела, которые находятся на Земле, либо у ее поверхности, всегда испытывают действие хотя бы одной силы, о природе которой мы будем говорить на следующем урок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Cs w:val="24"/>
          <w:lang w:val="en-US"/>
        </w:rPr>
        <w:t>VI</w:t>
      </w:r>
      <w:r>
        <w:rPr>
          <w:rFonts w:cs="Times New Roman" w:ascii="Times New Roman" w:hAnsi="Times New Roman"/>
          <w:b/>
          <w:szCs w:val="24"/>
        </w:rPr>
        <w:t>. Закрепление материала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 xml:space="preserve">Ребята, а следующим этапом я предлагаю проверить, насколько мы усвоили новые знания. Мне нужен один доброволец для работы на тренажере у доски </w:t>
      </w:r>
      <w:r>
        <w:rPr>
          <w:rFonts w:cs="Times New Roman" w:ascii="Times New Roman" w:hAnsi="Times New Roman"/>
          <w:b/>
          <w:szCs w:val="24"/>
        </w:rPr>
        <w:t>(Тренажер)</w:t>
      </w:r>
      <w:r>
        <w:rPr>
          <w:rFonts w:cs="Times New Roman" w:ascii="Times New Roman" w:hAnsi="Times New Roman"/>
          <w:szCs w:val="24"/>
        </w:rPr>
        <w:t xml:space="preserve">, остальные работают на месте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lang w:val="en-US"/>
        </w:rPr>
        <w:t>VII</w:t>
      </w:r>
      <w:r>
        <w:rPr>
          <w:rFonts w:cs="Times New Roman" w:ascii="Times New Roman" w:hAnsi="Times New Roman"/>
          <w:b/>
        </w:rPr>
        <w:t>. Подведение итогов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бята, давайте вернемся к целям, которые мы поставили в начале урока. Мы их реализовали? Каких результатов мы достигли?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мечательно. Вы молодцы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вайте попробуем ответить на вопросы, которые я сейчас вам предлож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 что ты узнал на уроке?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 что для тебя явилось полезной информацией?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езным навыком для тебя _____________ что явилось на уроке?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ечательно. Спасибо.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/>
        <w:t>Действия силы при взаимодейств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Изменение скор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Изменение формы и</w:t>
              <w:br/>
              <w:t>размеров те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РИМЕЧАНИЕ: одно и то же явление могут сопровождать оба процесс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59"/>
        </w:tabs>
        <w:ind w:left="1259" w:hanging="360"/>
      </w:p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57:00Z</dcterms:created>
  <dc:creator>Дмитрий</dc:creator>
  <dc:description/>
  <cp:keywords/>
  <dc:language>en-US</dc:language>
  <cp:lastModifiedBy>Дмитрий</cp:lastModifiedBy>
  <dcterms:modified xsi:type="dcterms:W3CDTF">2017-01-18T12:12:00Z</dcterms:modified>
  <cp:revision>3</cp:revision>
  <dc:subject/>
  <dc:title>Цели урока:</dc:title>
</cp:coreProperties>
</file>