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Долг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8pt;width:438.7pt;height:33.7pt;mso-wrap-style:none;v-text-anchor:middle;mso-position-vertical:top" type="_x0000_t136">
            <v:path textpathok="t"/>
            <v:textpath on="t" fitshape="t" string="Внеклассное мероприятие по физике" style="font-family:&quot;Comic Sans MS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90pt;margin-top:1.5pt;width:332.95pt;height:65.95pt;mso-wrap-style:none;v-text-anchor:middle" type="_x0000_t136">
            <v:path textpathok="t"/>
            <v:textpath on="t" fitshape="t" string="&quot;Остров Сокровищ&quot;" style="font-family:&quot;Comic Sans MS&quot;;font-size:44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3540" cy="2447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</w:rPr>
        <w:t>Тема: «Кодирование информации»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ла и провела: 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читель информатики  Терещенко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и: </w:t>
      </w:r>
      <w:r>
        <w:rPr/>
        <w:t>закрепить полученные знания по теме «Кодирование информации», развивать внимание, кругозор, воспитывать общительность, сплоченность, умение работать в групп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орудование для урок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пьютеры с паролем на учетной записи 795, их количество должно быть не меньше,  чем количество команд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о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од виктор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риветствие: (Слайд №1) </w:t>
      </w:r>
    </w:p>
    <w:p>
      <w:pPr>
        <w:pStyle w:val="Normal"/>
        <w:ind w:firstLine="567"/>
        <w:jc w:val="both"/>
        <w:rPr/>
      </w:pPr>
      <w:r>
        <w:rPr/>
        <w:t>-  Добры день, уважаемые участники конкурса, сегодня мы проводим внеклассное мероприятие «В поисках сокровищ». Давайте поприветствуем друг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бъявление темы и целей игры. (Слайд № 2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Игре 5 туров. В каждом туре игры вы  будете расшифровывать буквы, в конечном итоге в конце игры у вас  составится слово. Это слово вы расшифруете и найдете код к учетной записи «Учитель», если вы сумеете войти в компьютер, вы нашли сокров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Задание № 1 (Слайд 3) </w:t>
      </w:r>
    </w:p>
    <w:p>
      <w:pPr>
        <w:pStyle w:val="Normal"/>
        <w:ind w:firstLine="567"/>
        <w:rPr/>
      </w:pPr>
      <w:r>
        <w:rPr/>
        <w:t>Каждому ученику команды выдается координаты в 2-ой системе счисления (</w:t>
      </w:r>
      <w:r>
        <w:rPr>
          <w:i/>
        </w:rPr>
        <w:t>Приложение</w:t>
      </w:r>
      <w:r>
        <w:rPr/>
        <w:t>),  нужно</w:t>
      </w:r>
    </w:p>
    <w:p>
      <w:pPr>
        <w:pStyle w:val="Normal"/>
        <w:numPr>
          <w:ilvl w:val="0"/>
          <w:numId w:val="6"/>
        </w:numPr>
        <w:rPr/>
      </w:pPr>
      <w:r>
        <w:rPr/>
        <w:t>Перевести эти координаты в 10 – систему счисле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кратить эти координаты на 10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метить полученные числа на координатной плоскости, соединить точки в соответствии с заданием  и получить букву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дать задание жю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те пример на слайде </w:t>
      </w:r>
      <w:r>
        <w:rPr>
          <w:b/>
        </w:rPr>
        <w:t xml:space="preserve">(Слайд 4 - 6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Задание № 2 (Слайд 7, 8) </w:t>
      </w:r>
    </w:p>
    <w:p>
      <w:pPr>
        <w:pStyle w:val="Normal"/>
        <w:ind w:firstLine="720"/>
        <w:jc w:val="both"/>
        <w:rPr/>
      </w:pPr>
      <w:r>
        <w:rPr/>
        <w:t>Каждому ученику команды выдается  число, записанное в 2-ой системе счисления (</w:t>
      </w:r>
      <w:r>
        <w:rPr>
          <w:i/>
        </w:rPr>
        <w:t>Приложение</w:t>
      </w:r>
      <w:r>
        <w:rPr/>
        <w:t xml:space="preserve">),  участнику нужно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вести его в 10-ю систему счис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анда выполняет сложение этих чисел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ученное десятичное число сопоставляем с  кодовой таблицей которая используется в системе </w:t>
      </w:r>
      <w:r>
        <w:rPr>
          <w:lang w:val="en-US"/>
        </w:rPr>
        <w:t>Windows</w:t>
      </w:r>
      <w:r>
        <w:rPr/>
        <w:t xml:space="preserve"> (</w:t>
      </w:r>
      <w:r>
        <w:rPr>
          <w:i/>
        </w:rPr>
        <w:t>Приложение</w:t>
      </w:r>
      <w:r>
        <w:rPr/>
        <w:t xml:space="preserve">) получаем букву. </w:t>
      </w:r>
    </w:p>
    <w:p>
      <w:pPr>
        <w:pStyle w:val="Normal"/>
        <w:tabs>
          <w:tab w:val="clear" w:pos="708"/>
          <w:tab w:val="left" w:pos="2916" w:leader="none"/>
        </w:tabs>
        <w:jc w:val="both"/>
        <w:rPr>
          <w:b/>
          <w:b/>
        </w:rPr>
      </w:pPr>
      <w:r>
        <w:rPr/>
        <w:t>Ответ А</w:t>
      </w:r>
      <w:r>
        <w:rPr>
          <w:b/>
        </w:rPr>
        <w:t xml:space="preserve"> (Слайд 9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 xml:space="preserve">Задание № 3 (Слайд 10) </w:t>
      </w:r>
    </w:p>
    <w:p>
      <w:pPr>
        <w:pStyle w:val="Iauiue5"/>
        <w:ind w:left="9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ому участнику команды выдается  число  в 10-ой системе счисления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Приложение</w:t>
      </w:r>
      <w:r>
        <w:rPr>
          <w:sz w:val="24"/>
          <w:szCs w:val="24"/>
          <w:lang w:val="ru-RU"/>
        </w:rPr>
        <w:t>), участнику нужно</w:t>
      </w:r>
    </w:p>
    <w:p>
      <w:pPr>
        <w:pStyle w:val="Iauiue5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Перевести  число  в 2-ю систему счисления. </w:t>
      </w:r>
    </w:p>
    <w:p>
      <w:pPr>
        <w:pStyle w:val="Iauiue5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Командой построить  черно-белое изображение, которому будет соответствовать указанные двоичные коды (закрасьте клетки): </w:t>
      </w:r>
    </w:p>
    <w:p>
      <w:pPr>
        <w:pStyle w:val="Iauiue5"/>
        <w:rPr/>
      </w:pPr>
      <w:r>
        <w:rPr>
          <w:sz w:val="24"/>
          <w:szCs w:val="24"/>
          <w:lang w:val="ru-RU"/>
        </w:rPr>
        <w:t>Ответ И</w:t>
      </w:r>
      <w:r>
        <w:rPr>
          <w:b/>
          <w:sz w:val="24"/>
          <w:szCs w:val="24"/>
          <w:lang w:val="ru-RU"/>
        </w:rPr>
        <w:t xml:space="preserve"> (Слайд 13)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юри оценивает и объявляет баллы.</w:t>
      </w:r>
    </w:p>
    <w:p>
      <w:pPr>
        <w:pStyle w:val="Normal"/>
        <w:jc w:val="both"/>
        <w:rPr/>
      </w:pPr>
      <w:r>
        <w:rPr/>
        <w:t xml:space="preserve">Здесь заканчивается текст 14 слайда 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numPr>
          <w:ilvl w:val="0"/>
          <w:numId w:val="5"/>
        </w:numPr>
        <w:ind w:left="426" w:hanging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дание № 4 (Слайд 14-15) </w:t>
      </w:r>
    </w:p>
    <w:p>
      <w:pPr>
        <w:pStyle w:val="Normal"/>
        <w:ind w:left="1080" w:hanging="0"/>
        <w:jc w:val="both"/>
        <w:rPr/>
      </w:pPr>
      <w:r>
        <w:rPr/>
        <w:t>Капитану команды нужно выполнить компьютерный эксперимент.</w:t>
      </w:r>
    </w:p>
    <w:p>
      <w:pPr>
        <w:pStyle w:val="Normal"/>
        <w:jc w:val="both"/>
        <w:rPr/>
      </w:pPr>
      <w:r>
        <w:rPr/>
        <w:t xml:space="preserve">«Определить закодированный цвет». </w:t>
      </w:r>
    </w:p>
    <w:p>
      <w:pPr>
        <w:pStyle w:val="Normal"/>
        <w:ind w:firstLine="567"/>
        <w:jc w:val="both"/>
        <w:rPr/>
      </w:pPr>
      <w:r>
        <w:rPr/>
        <w:t xml:space="preserve">После того как вы правильно впишите все цвет, получите от учителя соответствующую букву. </w:t>
      </w:r>
    </w:p>
    <w:p>
      <w:pPr>
        <w:pStyle w:val="Normal"/>
        <w:jc w:val="both"/>
        <w:rPr/>
      </w:pPr>
      <w:r>
        <w:rPr/>
        <w:t>План Эксперимента (</w:t>
      </w:r>
      <w:r>
        <w:rPr>
          <w:i/>
        </w:rPr>
        <w:t>Приложение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пустить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литра – Изменит палитр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Щелкните по кнопке  «Определить цвет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становите, какой цвет получится при следующих значениях основных цветов, которые указаны в бланке у компьютера, который закреплен за командо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вет впишите в бланк, который лежит у вашего компьюте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ланк с ответами передайте жюри.</w:t>
      </w:r>
    </w:p>
    <w:p>
      <w:pPr>
        <w:pStyle w:val="Normal"/>
        <w:ind w:left="1080" w:hanging="0"/>
        <w:jc w:val="both"/>
        <w:rPr/>
      </w:pPr>
      <w:r>
        <w:rPr/>
        <w:t>Ответ (</w:t>
      </w:r>
      <w:r>
        <w:rPr>
          <w:b/>
        </w:rPr>
        <w:t>Слайд 16</w:t>
      </w:r>
      <w:r>
        <w:rPr/>
        <w:t>)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867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89"/>
        <w:gridCol w:w="2158"/>
        <w:gridCol w:w="213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ый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й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лтый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анжевый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летовый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/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овый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Iauiue5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ель объявляет последнюю букву </w:t>
      </w:r>
      <w:r>
        <w:rPr>
          <w:b/>
          <w:sz w:val="24"/>
          <w:szCs w:val="24"/>
          <w:lang w:val="ru-RU"/>
        </w:rPr>
        <w:t>Т</w:t>
      </w:r>
    </w:p>
    <w:p>
      <w:pPr>
        <w:pStyle w:val="Iauiue5"/>
        <w:ind w:left="9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b/>
        </w:rPr>
        <w:t xml:space="preserve">Задание 5 (Слайд 17)  </w:t>
      </w:r>
    </w:p>
    <w:p>
      <w:pPr>
        <w:pStyle w:val="Normal"/>
        <w:jc w:val="both"/>
        <w:rPr/>
      </w:pPr>
      <w:r>
        <w:rPr/>
        <w:t>Ученикам всей команды дается зад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е всего конкурса вы расшифровывали слово. У вас получилось какое-то слово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Перейдите в кодовую  таблицу, которая используется в системе   Windows, которая есть у вас на столах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Найдите числа в 10-ой системе счисления, которые соответствуют найденным вами буквам,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Сложите эти числа,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Найденное вами число является кодом, для входа в учетную запись «Учитель»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 </w:t>
      </w:r>
      <w:r>
        <w:rPr/>
        <w:t>Если вход удалось произвести, то вы нашли сокровищ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Ответ: </w:t>
      </w:r>
      <w:r>
        <w:rPr>
          <w:b/>
        </w:rPr>
        <w:t>(Слайд18-19)</w:t>
      </w:r>
      <w:r>
        <w:rPr/>
        <w:t xml:space="preserve"> </w:t>
      </w:r>
      <w:r>
        <w:rPr>
          <w:b/>
        </w:rPr>
        <w:t>БАИТ</w:t>
      </w:r>
      <w:r>
        <w:rPr/>
        <w:t>,  192+193+210+200 = число 7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b/>
          <w:b/>
        </w:rPr>
      </w:pPr>
      <w:r>
        <w:rPr>
          <w:b/>
        </w:rPr>
        <w:t>Подведение итогов иг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Heading1"/>
        <w:numPr>
          <w:ilvl w:val="0"/>
          <w:numId w:val="10"/>
        </w:numPr>
        <w:spacing w:before="144" w:after="144"/>
        <w:ind w:left="480" w:right="120" w:hanging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форматика и ИКТ. Учебник для 6 класса.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Босова Л.Л.</w:t>
      </w:r>
    </w:p>
    <w:p>
      <w:pPr>
        <w:pStyle w:val="Normal"/>
        <w:numPr>
          <w:ilvl w:val="0"/>
          <w:numId w:val="10"/>
        </w:numPr>
        <w:rPr/>
      </w:pPr>
      <w:r>
        <w:rPr/>
        <w:t>Рабочая тетрадь по информатике 6 класс Босова Л.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1110, 101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1110, 1100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1110, 1010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00110, 1010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00110, 1100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00110, 101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ведите координаты точек в 10-ю систему счисления</w:t>
      </w:r>
    </w:p>
    <w:p>
      <w:pPr>
        <w:pStyle w:val="Iauiue5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рдинаты сократите на 10</w:t>
      </w:r>
    </w:p>
    <w:p>
      <w:pPr>
        <w:pStyle w:val="Iauiue5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метьте и  соедините 1-2-3-4,   2-5,   1-6,   6-5</w:t>
      </w:r>
    </w:p>
    <w:p>
      <w:pPr>
        <w:pStyle w:val="Iauiue5"/>
        <w:ind w:left="9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1110, 101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1110, 1100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1110, 1010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00110, 1010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00110, 1100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00110, 101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715</wp:posOffset>
                </wp:positionH>
                <wp:positionV relativeFrom="paragraph">
                  <wp:posOffset>149860</wp:posOffset>
                </wp:positionV>
                <wp:extent cx="3487420" cy="2648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2648520"/>
                          <a:chOff x="0" y="0"/>
                          <a:chExt cx="3487320" cy="264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7320" cy="26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3487320" cy="232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72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44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62352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77724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3096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08468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23768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39140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54512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69848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6192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01564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16900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322360"/>
                                <a:ext cx="343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280" y="0"/>
                              <a:ext cx="3057480" cy="2648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57480" y="3636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5520" y="3636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3560" y="3636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240" y="3636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6320" y="2232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4360" y="2232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2040" y="2232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0080" y="2232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7400" y="1476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5440" y="1476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3480" y="1476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1160" y="1476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6240" y="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4640" y="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960" y="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6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480" y="2349360"/>
                            <a:ext cx="342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128160"/>
                            <a:ext cx="0" cy="237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1.8pt;width:274.5pt;height:208.5pt" coordorigin="1409,236" coordsize="5490,4170">
                <v:group id="shape_0" style="position:absolute;left:1409;top:236;width:5490;height:4170">
                  <v:group id="shape_0" style="position:absolute;left:1409;top:524;width:5490;height:3656">
                    <v:line id="shape_0" from="1409,524" to="6825,52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9,765" to="6825,76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9,1007" to="6825,100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9,1249" to="6825,124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9,1506" to="6855,150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9,1748" to="6855,174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9,1990" to="6855,199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9,2232" to="6855,223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54,2473" to="6870,247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54,2715" to="6870,271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54,2957" to="6870,295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54,3199" to="6870,319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84,3456" to="6900,345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84,3698" to="6900,369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84,3940" to="6900,394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84,4181" to="6900,418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48;top:236;width:4814;height:4170">
                    <v:line id="shape_0" from="6563,293" to="6563,440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245,293" to="6245,440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927,293" to="5927,440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8,293" to="5608,440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70,271" to="5270,4384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52,271" to="4952,4384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33,271" to="4633,4384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315,271" to="4315,4384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996,259" to="3996,437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78,259" to="3678,437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60,259" to="3360,437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41,259" to="3041,437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03,236" to="2703,434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385,236" to="2385,434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066,236" to="2066,434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748,236" to="1748,434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76,3936" to="6871,393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071,438" to="2071,418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адание № 2 </w:t>
      </w:r>
    </w:p>
    <w:p>
      <w:pPr>
        <w:pStyle w:val="Iauiue5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5"/>
        <w:ind w:firstLine="540"/>
        <w:rPr/>
      </w:pPr>
      <w:r>
        <w:rPr>
          <w:sz w:val="24"/>
          <w:szCs w:val="24"/>
          <w:lang w:val="ru-RU"/>
        </w:rPr>
        <w:t>Для 1 участника 100000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/>
      </w:pPr>
      <w:r>
        <w:rPr>
          <w:sz w:val="24"/>
          <w:szCs w:val="24"/>
          <w:lang w:val="ru-RU"/>
        </w:rPr>
        <w:t>Для 2 участника 11111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/>
      </w:pPr>
      <w:r>
        <w:rPr>
          <w:sz w:val="24"/>
          <w:szCs w:val="24"/>
          <w:lang w:val="ru-RU"/>
        </w:rPr>
        <w:t>Для 3 участника 100001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/>
      </w:pPr>
      <w:r>
        <w:rPr>
          <w:sz w:val="24"/>
          <w:szCs w:val="24"/>
          <w:lang w:val="ru-RU"/>
        </w:rPr>
        <w:t>Для 4 участника 100011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/>
      </w:pPr>
      <w:r>
        <w:rPr>
          <w:sz w:val="24"/>
          <w:szCs w:val="24"/>
          <w:lang w:val="ru-RU"/>
        </w:rPr>
        <w:t>Для 5 участника 100010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/>
      </w:pPr>
      <w:r>
        <w:rPr>
          <w:sz w:val="24"/>
          <w:szCs w:val="24"/>
          <w:lang w:val="ru-RU"/>
        </w:rPr>
        <w:t>Для 6 участника 1101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ние № 3</w:t>
      </w:r>
    </w:p>
    <w:p>
      <w:pPr>
        <w:pStyle w:val="Iauiue5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1 участника      17       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2 участника      19     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2 участника      19     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4 участника      21     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5 участника      25     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6 участника      17     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038350</wp:posOffset>
                </wp:positionH>
                <wp:positionV relativeFrom="paragraph">
                  <wp:posOffset>105410</wp:posOffset>
                </wp:positionV>
                <wp:extent cx="3223895" cy="12776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1"/>
                              <w:gridCol w:w="1700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</w:tblGrid>
                            <w:tr>
                              <w:trPr/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есятичной код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воичный код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у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7      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9    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00.6pt;mso-wrap-distance-left:9pt;mso-wrap-distance-right:9pt;mso-wrap-distance-top:0pt;mso-wrap-distance-bottom:0pt;margin-top:8.3pt;mso-position-vertical-relative:text;margin-left:160.5pt;mso-position-horizontal-relative:margin">
                <v:fill opacity="0f"/>
                <v:textbox inset="0in,0in,0in,0in">
                  <w:txbxContent>
                    <w:tbl>
                      <w:tblPr>
                        <w:tblW w:w="5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1"/>
                        <w:gridCol w:w="1700"/>
                        <w:gridCol w:w="265"/>
                        <w:gridCol w:w="265"/>
                        <w:gridCol w:w="265"/>
                        <w:gridCol w:w="265"/>
                        <w:gridCol w:w="266"/>
                      </w:tblGrid>
                      <w:tr>
                        <w:trPr/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Десятичной код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воичный код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17      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19    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 Эксперимент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пустить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литра – Изменит палитр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Щелкните по кнопке  «Определить цвет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ановите, какой цвет получится при следующих значениях основных цветов, которые указаны в бланке у компьютера, который закреплен за командо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вет впишите в бланк, который лежит у вашего компьют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анк с ответами передайте учителю.</w:t>
      </w:r>
    </w:p>
    <w:p>
      <w:pPr>
        <w:pStyle w:val="Iauiue5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5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5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5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5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5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5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67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89"/>
        <w:gridCol w:w="2158"/>
        <w:gridCol w:w="213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довая таблица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860290" cy="4479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твет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1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ы 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1110, 101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, 2)</w:t>
            </w:r>
          </w:p>
        </w:tc>
      </w:tr>
    </w:tbl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1110, 1100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,5)</w:t>
            </w:r>
          </w:p>
        </w:tc>
      </w:tr>
    </w:tbl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1110, 1010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,8)</w:t>
            </w:r>
          </w:p>
        </w:tc>
      </w:tr>
    </w:tbl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00110, 1010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7,8)</w:t>
            </w:r>
          </w:p>
        </w:tc>
      </w:tr>
    </w:tbl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00110, 1100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7,5)</w:t>
            </w:r>
          </w:p>
        </w:tc>
      </w:tr>
    </w:tbl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00110, 101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7,2)</w:t>
            </w:r>
          </w:p>
        </w:tc>
      </w:tr>
    </w:tbl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left" w:pos="2256" w:leader="none"/>
        </w:tabs>
        <w:ind w:firstLine="54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8105</wp:posOffset>
            </wp:positionH>
            <wp:positionV relativeFrom="paragraph">
              <wp:posOffset>125730</wp:posOffset>
            </wp:positionV>
            <wp:extent cx="2804160" cy="21336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ab/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, буква Б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2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000   - 32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111     - 31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001    -33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011    - 35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010    -34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011      - 27    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+31+33+35+34+27</w:t>
      </w:r>
    </w:p>
    <w:p>
      <w:pPr>
        <w:pStyle w:val="Iauiue5"/>
        <w:ind w:firstLine="54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ет 192 и буква А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 3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240280</wp:posOffset>
                </wp:positionH>
                <wp:positionV relativeFrom="paragraph">
                  <wp:posOffset>105410</wp:posOffset>
                </wp:positionV>
                <wp:extent cx="3124835" cy="12776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5"/>
                              <w:gridCol w:w="1700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</w:tblGrid>
                            <w:tr>
                              <w:trPr/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есятичный ко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воичный код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001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011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011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1001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1001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001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Iauiue5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00.6pt;mso-wrap-distance-left:9pt;mso-wrap-distance-right:9pt;mso-wrap-distance-top:0pt;mso-wrap-distance-bottom:0pt;margin-top:8.3pt;mso-position-vertical-relative:text;margin-left:176.4pt;mso-position-horizontal-relative:margin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5"/>
                        <w:gridCol w:w="1700"/>
                        <w:gridCol w:w="265"/>
                        <w:gridCol w:w="265"/>
                        <w:gridCol w:w="265"/>
                        <w:gridCol w:w="265"/>
                        <w:gridCol w:w="266"/>
                      </w:tblGrid>
                      <w:tr>
                        <w:trPr/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есятичный код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воичный код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001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011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011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001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001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001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Iauiue5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auiue5"/>
        <w:ind w:firstLine="540"/>
        <w:rPr/>
      </w:pPr>
      <w:r>
        <w:rPr>
          <w:sz w:val="24"/>
          <w:szCs w:val="24"/>
          <w:lang w:val="ru-RU"/>
        </w:rPr>
        <w:t xml:space="preserve">17     10001   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     10011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     10011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     10101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     11001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     10001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И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4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67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89"/>
        <w:gridCol w:w="2158"/>
        <w:gridCol w:w="213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ый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й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лтый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анжевый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летовый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овый</w:t>
            </w:r>
          </w:p>
        </w:tc>
      </w:tr>
    </w:tbl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ква Т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5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  - 193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- 192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- 200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 – 210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оль  795</w:t>
      </w:r>
    </w:p>
    <w:p>
      <w:pPr>
        <w:pStyle w:val="Iauiue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08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  <w:sz w:val="24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05:00Z</dcterms:created>
  <dc:creator>Server</dc:creator>
  <dc:description/>
  <cp:keywords/>
  <dc:language>en-US</dc:language>
  <cp:lastModifiedBy>Дмитрий</cp:lastModifiedBy>
  <dcterms:modified xsi:type="dcterms:W3CDTF">2016-11-03T18:36:00Z</dcterms:modified>
  <cp:revision>4</cp:revision>
  <dc:subject/>
  <dc:title>Урок- игра «Веселая информатика»</dc:title>
</cp:coreProperties>
</file>