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t>Станция «Строительна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94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4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анция «Художественна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метьте точки на координатной плос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(1,2), 2 (1,3), 3 (2,4), 4 (5,4), 5 (4,5), 6 (4,7), 7 (5,8), 8 (9,8),  9 (10, 7),  10 (17, 7),  11 (17, 6),  12 (10, 6), 13 (10,5),   14 (9,4),  15 (13,4),  16 (14,3, ) 17 (14,2),  18 (13,1),  19 (2,1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едините точки в заданн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-3-4-5-6-7-8-9-10-11-12-13-14-15-16-17-18-19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7"/>
        <w:gridCol w:w="507"/>
        <w:gridCol w:w="507"/>
        <w:gridCol w:w="507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8130</wp:posOffset>
                      </wp:positionV>
                      <wp:extent cx="9525" cy="302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21.9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0160</wp:posOffset>
                      </wp:positionV>
                      <wp:extent cx="627443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0.8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метьте точки на координатной плос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(1,2), 2 (1,3), 3 (2,4), 4 (5,4), 5 (4,5), 6 (4,7), 7 (5,8), 8 (9,8),  9 (10, 7),  10 (17, 7),  11 (17, 6),  12 (10, 6), 13 (10,5),   14 (9,4),  15 (13,4),  16 (14,3, ) 17 (14,2),  18 (13,1),  19 (2,1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едините точки в заданн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-3-4-5-6-7-8-9-10-11-12-13-14-15-16-17-18-19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танция «Кроссвор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вободные цифры на пустые места так, чтобы сумма цифр каждого ряда равнялась числу справа, а сумма цифр каждого столбца равнялась числу вниз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542925" cy="54292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6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91440</wp:posOffset>
                </wp:positionV>
                <wp:extent cx="542925" cy="5429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7.2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91440</wp:posOffset>
                </wp:positionV>
                <wp:extent cx="542925" cy="5429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05pt;margin-top:7.2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81915</wp:posOffset>
                </wp:positionV>
                <wp:extent cx="542925" cy="542925"/>
                <wp:effectExtent l="20320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6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81915</wp:posOffset>
                </wp:positionV>
                <wp:extent cx="542925" cy="542925"/>
                <wp:effectExtent l="20320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5pt;margin-top:6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81915</wp:posOffset>
                </wp:positionV>
                <wp:extent cx="542925" cy="542925"/>
                <wp:effectExtent l="19685" t="1968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6.45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33655</wp:posOffset>
                </wp:positionV>
                <wp:extent cx="3676015" cy="3666490"/>
                <wp:effectExtent l="29845" t="190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3666600"/>
                          <a:chOff x="0" y="0"/>
                          <a:chExt cx="3675960" cy="3666600"/>
                        </a:xfrm>
                      </wpg:grpSpPr>
                      <wps:wsp>
                        <wps:cNvCnPr/>
                        <wps:spPr>
                          <a:xfrm>
                            <a:off x="2302200" y="25617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302400"/>
                            <a:ext cx="98820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02400"/>
                            <a:ext cx="98820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73680"/>
                            <a:ext cx="98820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83400"/>
                            <a:ext cx="98820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990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990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1971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98108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90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71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4428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97776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98072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308556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7332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073320"/>
                            <a:ext cx="581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0" y="2549880"/>
                            <a:ext cx="1440" cy="52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40" y="2549880"/>
                            <a:ext cx="1440" cy="52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600" y="301680"/>
                            <a:ext cx="509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7400" y="2261520"/>
                            <a:ext cx="5094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7400" y="1273320"/>
                            <a:ext cx="509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.65pt;width:289.4pt;height:288.7pt" coordorigin="718,53" coordsize="5788,5774">
                <v:shape id="shape_0" stroked="t" o:allowincell="f" style="position:absolute;left:4343;top:4087;width:1;height:826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83;top:529;width:1555;height:155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773;top:529;width:1555;height:155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83;top:2059;width:1555;height:155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788;top:2074;width:1555;height:155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718;top:124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306;top:67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881;top:53;width:895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321;top:1613;width:895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896;top:1613;width:895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336;top:3158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881;top:3173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29;top:1613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37;top:3158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2;top:12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592;top:159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592;top:317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3876;top:491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721;top:489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335;top:489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stroked="t" o:allowincell="f" style="position:absolute;left:2787;top:4068;width:1;height:825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2;top:4068;width:1;height:825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91;top:528;width:801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08;top:3614;width:801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08;top:2058;width:801;height:2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танция «Шпионская»</w:t>
      </w:r>
    </w:p>
    <w:p>
      <w:pPr>
        <w:pStyle w:val="Normal"/>
        <w:rPr/>
      </w:pPr>
      <w:r>
        <w:rPr/>
        <w:t>Расшифруйте сообщение, закодированное с помощью азбуки Морз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23"/>
        <w:gridCol w:w="2057"/>
        <w:gridCol w:w="1894"/>
        <w:gridCol w:w="205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 </w:t>
            </w:r>
            <w:r>
              <w:rPr>
                <w:b/>
                <w:color w:val="000000"/>
                <w:sz w:val="36"/>
                <w:szCs w:val="36"/>
              </w:rPr>
              <w:t>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 − 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 − 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− ·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 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 </w:t>
            </w:r>
            <w:r>
              <w:rPr>
                <w:b/>
                <w:color w:val="000000"/>
                <w:sz w:val="36"/>
                <w:szCs w:val="36"/>
              </w:rPr>
              <w:t>· − 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− · −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− </w:t>
            </w:r>
            <w:r>
              <w:rPr>
                <w:b/>
                <w:bCs/>
                <w:color w:val="000000"/>
                <w:sz w:val="36"/>
                <w:szCs w:val="36"/>
              </w:rPr>
              <w:t>· · · · 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 − · 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− − 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 ·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− · 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· 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збука Морз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27"/>
        <w:gridCol w:w="1018"/>
        <w:gridCol w:w="2057"/>
        <w:gridCol w:w="1095"/>
        <w:gridCol w:w="239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 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− 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 · 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 · 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· 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 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 − 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</w:t>
            </w:r>
            <w:r>
              <w:rPr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− </w:t>
            </w:r>
            <w:r>
              <w:rPr>
                <w:b/>
                <w:color w:val="000000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 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− 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 − 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</w:t>
            </w:r>
            <w:r>
              <w:rPr>
                <w:b/>
                <w:color w:val="000000"/>
                <w:sz w:val="28"/>
                <w:szCs w:val="28"/>
              </w:rPr>
              <w:t>· 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· 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 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</w:t>
            </w:r>
            <w:r>
              <w:rPr>
                <w:b/>
                <w:color w:val="000000"/>
                <w:sz w:val="28"/>
                <w:szCs w:val="28"/>
              </w:rPr>
              <w:t>· − 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 − </w:t>
            </w:r>
            <w:r>
              <w:rPr>
                <w:b/>
                <w:color w:val="000000"/>
                <w:sz w:val="28"/>
                <w:szCs w:val="28"/>
              </w:rPr>
              <w:t>· 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− · 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− 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−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· · · · −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· 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· − · 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3:00Z</dcterms:created>
  <dc:creator>Дмитрий</dc:creator>
  <dc:description/>
  <cp:keywords/>
  <dc:language>en-US</dc:language>
  <cp:lastModifiedBy>Дмитрий</cp:lastModifiedBy>
  <dcterms:modified xsi:type="dcterms:W3CDTF">2016-11-03T18:53:00Z</dcterms:modified>
  <cp:revision>2</cp:revision>
  <dc:subject/>
  <dc:title> </dc:title>
</cp:coreProperties>
</file>